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TIPO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Moção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eastAsia="Times"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b/>
          <w:sz w:val="48"/>
          <w:szCs w:val="48"/>
        </w:rPr>
        <w:fldChar w:fldCharType="begin"/>
      </w:r>
      <w:r>
        <w:rPr>
          <w:sz w:val="48"/>
          <w:b/>
          <w:szCs w:val="48"/>
          <w:rFonts w:cs="Times" w:ascii="Times" w:hAnsi="Times"/>
        </w:rPr>
        <w:instrText xml:space="preserve"> MERGEFIELD DESCPROP </w:instrText>
      </w:r>
      <w:r>
        <w:rPr>
          <w:sz w:val="48"/>
          <w:b/>
          <w:szCs w:val="48"/>
          <w:rFonts w:cs="Times" w:ascii="Times" w:hAnsi="Times"/>
        </w:rPr>
        <w:fldChar w:fldCharType="separate"/>
      </w:r>
      <w:r>
        <w:rPr>
          <w:sz w:val="48"/>
          <w:b/>
          <w:szCs w:val="48"/>
          <w:rFonts w:cs="Times" w:ascii="Times" w:hAnsi="Times"/>
        </w:rPr>
        <w:t>de Aplausos</w:t>
      </w:r>
      <w:r>
        <w:rPr>
          <w:sz w:val="48"/>
          <w:b/>
          <w:szCs w:val="48"/>
          <w:rFonts w:cs="Times" w:ascii="Times" w:hAnsi="Times"/>
        </w:rPr>
        <w:fldChar w:fldCharType="end"/>
      </w:r>
      <w:r>
        <w:rPr>
          <w:rFonts w:eastAsia="Times" w:cs="Times" w:ascii="Times" w:hAnsi="Times"/>
          <w:b/>
          <w:sz w:val="48"/>
          <w:szCs w:val="48"/>
        </w:rPr>
        <w:t xml:space="preserve"> </w:t>
      </w:r>
      <w:r>
        <w:rPr>
          <w:rFonts w:cs="Times" w:ascii="Times" w:hAnsi="Times"/>
          <w:b/>
          <w:color w:val="000000"/>
          <w:sz w:val="48"/>
          <w:szCs w:val="48"/>
        </w:rPr>
        <w:t>n</w:t>
      </w:r>
      <w:r>
        <w:rPr>
          <w:rFonts w:cs="Times" w:ascii="Times" w:hAnsi="Times"/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rFonts w:cs="Times" w:ascii="Times" w:hAnsi="Times"/>
          <w:b/>
          <w:color w:val="000000"/>
          <w:sz w:val="48"/>
          <w:szCs w:val="48"/>
        </w:rPr>
        <w:t xml:space="preserve"> 58,de 2019 </w:t>
      </w:r>
    </w:p>
    <w:p>
      <w:pPr>
        <w:pStyle w:val="Normal"/>
        <w:rPr>
          <w:rFonts w:ascii="Times" w:hAnsi="Times" w:cs="Times"/>
          <w:b/>
          <w:b/>
          <w:color w:val="000000"/>
          <w:sz w:val="20"/>
          <w:szCs w:val="48"/>
        </w:rPr>
      </w:pPr>
      <w:r>
        <w:rPr>
          <w:rFonts w:cs="Times" w:ascii="Times" w:hAnsi="Times"/>
          <w:b/>
          <w:color w:val="000000"/>
          <w:sz w:val="20"/>
          <w:szCs w:val="48"/>
        </w:rPr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50165</wp:posOffset>
                </wp:positionV>
                <wp:extent cx="315277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001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 aos profissionais do Serviço de Atendimento Móvel de Urgência (SAMU)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8.25pt;height:78.75pt;mso-wrap-distance-left:9.05pt;mso-wrap-distance-right:9.05pt;mso-wrap-distance-top:0pt;mso-wrap-distance-bottom:0pt;margin-top:3.95pt;mso-position-vertical-relative:text;margin-left:211.2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 aos profissionais do Serviço de Atendimento Móvel de Urgência (SAMU)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</w:r>
    </w:p>
    <w:p>
      <w:pPr>
        <w:pStyle w:val="Normal"/>
        <w:spacing w:lineRule="auto" w:line="36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>Apresento à Mesa, por meio das formalidades regimentais, esta Moção de Aplausos e Reconhecimento aos profissionais do Serviço de Atendimento Móvel de Urgência (SAMU).</w:t>
      </w:r>
    </w:p>
    <w:p>
      <w:pPr>
        <w:pStyle w:val="TextBodyIndent"/>
        <w:spacing w:lineRule="auto" w:line="360"/>
        <w:ind w:firstLine="198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>No dia 27 de Outubro, por volta das 14h20, o Serviço de Atendimento Móvel de Urgência, (SAMU), recebeu uma solicitação via 192, sobre um atropelamento de uma criança de aproximadamente 12 anos, na Avenida Conceição de Itanhaém, no Bairro Coronel.</w:t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>De imediato, foi realizada a triagem pelo Medico Regulador e em ato continuo, foi acionado via rádio as equipes de atendimento para que se deslocassem ao local dos fatos em código vermelho.</w:t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>Se deslocaram ao local dos fatos tanto a Unidade de Suporte Básico 15 (UBS 15), tendo em sua composição o Técnico de Enfermagem Anderson Rizzo e condutor Socorrista Marcelo e a Unidade Rápida de Atendimento por Motocicleta (URAM 07), que é composto pelo Técnico de enfermagem, Alessandro Ferrarese.</w:t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>Ambas as equipes chegaram ao local dos fatos de forma simultânea e iniciaram o atendimento com protocolos de suporte básico e estabilização da cena do acidente, Após avalição primária, foi constatado pelas equipes supracitadas que a vítima havia sofrido uma grave lesão em membro superior esquerdo, com fratura exposta de ombro, rompimento do cinturão clavicular, e laceração profunda e extensa, além da importante perca de sangue de quase 1litro e meio. Foi solicitado o apoio da Unidade de Suporte Avançado (USA 050), composto pela médica Dra. Glaucia, pela enfermeira Katia Brito, e pelo condutor socorrista Josias Claro.</w:t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>Enquanto o apoio da USA-050 se deslocava ao local dos fatos, as equipes na cena realizavam todos os protocolos de trauma e imobilizações possíveis, para estabilizar e minimizar o trauma na criança, para isso, foram utilizadas as técnicas mais avançadas, bem como o conhecimento técnico das equipes. O apoio da USA-050 chegou rapidamente e deu continuidade ao atendimento com os protocolos de suporte avançado de vida.</w:t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 xml:space="preserve">A criança foi estabilizada na cena para que pudéssemos realizar o transporte da mesma de uma maneira mais segura. Como no Litoral Sul não existe pactuação para atendimento de crianças em trauma grave, as equipes decidiram de maneira rápida deslocar a criança para a cidade de Santos. O deslocamento foi realizado abordo da USA-050, com a Dra. Glaucia, a Enfermeira Katia Brito, o técnico de enfermagem Anderson Rizzo e condutor socorrista Josias Claro. </w:t>
      </w:r>
    </w:p>
    <w:p>
      <w:pPr>
        <w:pStyle w:val="TextBodyIndent"/>
        <w:spacing w:lineRule="auto" w:line="360"/>
        <w:ind w:firstLine="1985"/>
        <w:rPr>
          <w:szCs w:val="24"/>
        </w:rPr>
      </w:pPr>
      <w:r>
        <w:rPr>
          <w:szCs w:val="24"/>
        </w:rPr>
        <w:t xml:space="preserve">Durante o transporte, a equipe foi informada pela central que nenhum hospital queria receber a criança dado a gravidade do trauma. Em conjunto, a equipe multiprofissional decidiu deslocar a criança para Santa Casa de Santos, como o melhor recurso no momento, mesmo o referido hospital não fazendo parte da pactuação. Apesar do trânsito intenso devido ao retorno dos turistas, o condutor socorrista Josias Claro, com toda perícia e técnica, conduziu a equipe e a criança de forma segura e eficaz até a Santa Casa de Santos. </w:t>
      </w:r>
    </w:p>
    <w:p>
      <w:pPr>
        <w:pStyle w:val="TextBodyIndent"/>
        <w:spacing w:lineRule="auto" w:line="360"/>
        <w:ind w:firstLine="1985"/>
        <w:rPr>
          <w:color w:val="FF0000"/>
          <w:szCs w:val="24"/>
        </w:rPr>
      </w:pPr>
      <w:r>
        <w:rPr>
          <w:szCs w:val="24"/>
        </w:rPr>
        <w:t>Durante todo o percurso, a equipe de atendimento permaneceu de forma atenta monitorando e atento aos protocolos medicamentosos e de imobilização. Ao chegarem ao hospital, foram atendidos por uma equipe multiprofissional que iniciou os protocolos internos necessários para realizar uma cirurgia de emergência. O chefe de cirurgia da Santa Casa de Santos constatou que o excelente atendimento inicial realizado pelos profissionais do Serviço de Atendimento Móvel de Urgência (SAMU) possibilitou que a criança, apesar do grave trauma, chegasse em Santos estável e com um bom prognóstico de recuperação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Atualmente, criança segue internada e se recuperando no Hospital. </w:t>
      </w:r>
    </w:p>
    <w:p>
      <w:pPr>
        <w:pStyle w:val="Normal"/>
        <w:spacing w:lineRule="auto" w:line="360"/>
        <w:ind w:firstLine="198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ante disso, venho solicitar a aprovação desta singela moção de aplauso e reconhecimento desta Casa de Leis a esses nobres e honrados servidores, conforme abaixo nominados:</w:t>
      </w:r>
    </w:p>
    <w:p>
      <w:pPr>
        <w:pStyle w:val="TextBodyIndent"/>
        <w:ind w:firstLine="1985"/>
        <w:jc w:val="lef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 xml:space="preserve">USB-15 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Técnico de Enfermagem - Anderson de Jesus Oliveira Rizzo.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Condutor Socorrista - Marcelo de Andrade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URAM- 07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Técnico de Enfermagem - Alessandro Ferraresi Geraldini.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USA-050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Médica Dra. Glaucia D'Andretto Roma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Enfermeira - Katia Marques de Brito</w:t>
      </w:r>
    </w:p>
    <w:p>
      <w:pPr>
        <w:pStyle w:val="TextBodyIndent"/>
        <w:ind w:firstLine="1985"/>
        <w:rPr>
          <w:b/>
          <w:b/>
          <w:szCs w:val="24"/>
        </w:rPr>
      </w:pPr>
      <w:r>
        <w:rPr>
          <w:b/>
          <w:szCs w:val="24"/>
        </w:rPr>
        <w:t>Condutor Socorrista - Josias Claro da Silva</w:t>
      </w:r>
    </w:p>
    <w:p>
      <w:pPr>
        <w:pStyle w:val="NormalWeb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Web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Web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Sala “D. Idílio José Soares”, 11 de Novembro de 2019.</w:t>
      </w:r>
    </w:p>
    <w:p>
      <w:pPr>
        <w:pStyle w:val="NormalWeb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ILVIO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CARGO01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t>Vereador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instrText xml:space="preserve"> MERGEFIELD AUTOR02 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separate"/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</w:r>
      <w:r>
        <w:rPr>
          <w:sz w:val="24"/>
          <w:b/>
          <w:szCs w:val="24"/>
          <w:rFonts w:eastAsia="Times New Roman" w:cs="Times New Roman" w:ascii="Times New Roman" w:hAnsi="Times New Roman"/>
          <w:lang w:eastAsia="ar-SA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Moção nº 58/2019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>
        <w:rFonts w:cs="Calibri"/>
      </w:rPr>
    </w:pPr>
    <w:r>
      <w:rPr>
        <w:rFonts w:cs="Calibri"/>
      </w:rPr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00:00Z</dcterms:created>
  <dc:creator>SÍLVIO CÉSAR DE OLIVEIRA</dc:creator>
  <dc:description/>
  <cp:keywords/>
  <dc:language>en-US</dc:language>
  <cp:lastModifiedBy>Ricardo Nóbrega Antônio</cp:lastModifiedBy>
  <cp:lastPrinted>2019-11-06T18:45:00Z</cp:lastPrinted>
  <dcterms:modified xsi:type="dcterms:W3CDTF">2019-11-18T18:00:00Z</dcterms:modified>
  <cp:revision>3</cp:revision>
  <dc:subject/>
  <dc:title/>
</cp:coreProperties>
</file>